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93500</wp:posOffset>
            </wp:positionH>
            <wp:positionV relativeFrom="page">
              <wp:posOffset>11201400</wp:posOffset>
            </wp:positionV>
            <wp:extent cx="3810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第二单元　古代欧洲文明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课　希腊城邦和亚历山大帝国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373495" cy="364490"/>
            <wp:effectExtent l="0" t="0" r="0" b="0"/>
            <wp:docPr id="2" name="训练案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训练案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(2019</w:t>
      </w:r>
      <w:r>
        <w:rPr>
          <w:rFonts w:ascii="宋体;SimSun" w:hAnsi="宋体;SimSun" w:cs="宋体;SimSun"/>
          <w:sz w:val="28"/>
          <w:szCs w:val="28"/>
        </w:rPr>
        <w:t>湖南浏阳一中期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人说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爱琴海区域海陆交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东通阿拉伯半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南望埃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西对亚平宁半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北通黑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因而成为融通亚非欧不同文明的加工场。”这句话揭示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爱琴海区域的航海业发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爱琴海地区的地形、地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地理环境对爱琴文明的影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爱琴文明源于古埃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(2019</w:t>
      </w:r>
      <w:r>
        <w:rPr>
          <w:rFonts w:ascii="宋体;SimSun" w:hAnsi="宋体;SimSun" w:cs="宋体;SimSun"/>
          <w:sz w:val="28"/>
          <w:szCs w:val="28"/>
        </w:rPr>
        <w:t>天津耀华中学期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下列关于希腊早期文明表述有误的一项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古希腊地理环境呈现环海、多山、多岛屿的特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希腊最早的文明产生于爱琴海地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希腊城邦的突出特点是“小国寡民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克里特文明中断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希腊进入相对落后的荷马时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欧洲文明长期以来吸引着世界的眼球。欧洲人强烈的反省精神打造了哲学的深度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追寻的精神开创了民主的先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与蒙昧和野蛮的交战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逐渐形成了复杂而独特的“欧洲模式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世界其他文化中都可以找到欧洲文明的影子。上述材料中提及的“欧洲文明”的源头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古希腊文明</w:t>
      </w:r>
      <w:r>
        <w:rPr>
          <w:rFonts w:cs="宋体;SimSun" w:ascii="宋体;SimSun" w:hAnsi="宋体;SimSun"/>
          <w:sz w:val="28"/>
          <w:szCs w:val="28"/>
        </w:rPr>
        <w:tab/>
        <w:t>B.</w:t>
      </w:r>
      <w:r>
        <w:rPr>
          <w:rFonts w:ascii="宋体;SimSun" w:hAnsi="宋体;SimSun" w:cs="宋体;SimSun"/>
          <w:sz w:val="28"/>
          <w:szCs w:val="28"/>
        </w:rPr>
        <w:t>古巴比伦文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古埃及文明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古印度文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(2018</w:t>
      </w:r>
      <w:r>
        <w:rPr>
          <w:rFonts w:ascii="宋体;SimSun" w:hAnsi="宋体;SimSun" w:cs="宋体;SimSun"/>
          <w:sz w:val="28"/>
          <w:szCs w:val="28"/>
        </w:rPr>
        <w:t>泰州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公元前</w:t>
      </w:r>
      <w:r>
        <w:rPr>
          <w:rFonts w:cs="宋体;SimSun" w:ascii="宋体;SimSun" w:hAnsi="宋体;SimSun"/>
          <w:sz w:val="28"/>
          <w:szCs w:val="28"/>
        </w:rPr>
        <w:t>39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抽签的方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雅典从自愿报名的候选者中随机选出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人组成陪审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负责审判苏格拉底。根据当时的情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最有资格当选陪审团成员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10</w:t>
      </w:r>
      <w:r>
        <w:rPr>
          <w:rFonts w:ascii="宋体;SimSun" w:hAnsi="宋体;SimSun" w:cs="宋体;SimSun"/>
          <w:sz w:val="28"/>
          <w:szCs w:val="28"/>
        </w:rPr>
        <w:t>岁雅典男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雅典贵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40</w:t>
      </w:r>
      <w:r>
        <w:rPr>
          <w:rFonts w:ascii="宋体;SimSun" w:hAnsi="宋体;SimSun" w:cs="宋体;SimSun"/>
          <w:sz w:val="28"/>
          <w:szCs w:val="28"/>
        </w:rPr>
        <w:t>岁雅典男性公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来自波斯的商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伯里克利时代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雅典公民塔克里和妻女居住在一个小山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作为一家之主的塔克里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因家庭贫困没有资格参加公民大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派奴隶哈比代表他出席公民大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因担任政府公职获得补贴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与妻子一起参加公民大会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把女儿托付他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在雅典城邦“公民大会吸收全体男性成年公民参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个公民都有机会通过抽签方式成为公民大会的轮值主席、陪审法庭的陪审员、五百人会议的议员”。此材料重在说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公民参政热情高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民主制度的公平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民主制度的广泛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民主制度的完美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《建筑与民主》一书中说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雅典人通常在半圆形的山坡上集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每一个参与讨论内政、外交问题的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仅能看到发言的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可以看到其他出席的人。这反映了雅典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实行民主政治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注重法制建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建筑水平高超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文化繁荣昌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观察下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列表述不正确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273935" cy="862965"/>
            <wp:effectExtent l="0" t="0" r="0" b="0"/>
            <wp:docPr id="3" name="T19STBXX9SRJLS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19STBXX9SRJLS17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雅典城邦居民都享有选举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公民大会是雅典最高决策机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提供了公民参与政治的机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古代雅典已具分权政治雏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(2018</w:t>
      </w:r>
      <w:r>
        <w:rPr>
          <w:rFonts w:ascii="宋体;SimSun" w:hAnsi="宋体;SimSun" w:cs="宋体;SimSun"/>
          <w:sz w:val="28"/>
          <w:szCs w:val="28"/>
        </w:rPr>
        <w:t>黄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暴力冲突是不同地区文明交流的形式之一。公元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世纪前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通过这种方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希腊文化传播到东方。这一时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担当希腊文化传播“使者”的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雅典</w:t>
      </w:r>
      <w:r>
        <w:rPr>
          <w:rFonts w:cs="宋体;SimSun" w:ascii="宋体;SimSun" w:hAnsi="宋体;SimSun"/>
          <w:sz w:val="28"/>
          <w:szCs w:val="28"/>
        </w:rPr>
        <w:tab/>
        <w:t xml:space="preserve">   B.</w:t>
      </w:r>
      <w:r>
        <w:rPr>
          <w:rFonts w:ascii="宋体;SimSun" w:hAnsi="宋体;SimSun" w:cs="宋体;SimSun"/>
          <w:sz w:val="28"/>
          <w:szCs w:val="28"/>
        </w:rPr>
        <w:t>斯巴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波斯帝国</w:t>
      </w:r>
      <w:r>
        <w:rPr>
          <w:rFonts w:cs="宋体;SimSun" w:ascii="宋体;SimSun" w:hAnsi="宋体;SimSun"/>
          <w:sz w:val="28"/>
          <w:szCs w:val="28"/>
        </w:rPr>
        <w:tab/>
        <w:t>D.</w:t>
      </w:r>
      <w:r>
        <w:rPr>
          <w:rFonts w:ascii="宋体;SimSun" w:hAnsi="宋体;SimSun" w:cs="宋体;SimSun"/>
          <w:sz w:val="28"/>
          <w:szCs w:val="28"/>
        </w:rPr>
        <w:t>亚历山大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“</w:t>
      </w:r>
      <w:r>
        <w:rPr>
          <w:rFonts w:ascii="宋体;SimSun" w:hAnsi="宋体;SimSun" w:cs="宋体;SimSun"/>
          <w:sz w:val="28"/>
          <w:szCs w:val="28"/>
        </w:rPr>
        <w:t>亚历山大在所征服地区兴建了许多城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有些逐渐发展成经济文化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希腊文化传播到东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一种混合着希腊和东方因素的新文明诞生。”以上材料说明亚历山大帝国的征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促进了东西方文化交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促使希腊文明走向衰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促使东方文明走向衰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促使东西方文化被毁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阅读下列材料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亚历山大率军进攻波斯帝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出奇制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直捣大流士所在的中军。打败波斯大军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南下攻占地中海东岸地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随后进入埃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埃及转而进入两河流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与波斯大军再度会战。一年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波斯帝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灭亡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据历史文献提供的数字估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亚历山大在东征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屠杀的平民多达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万人。另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波斯帝国战败投降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亚历山大仍然纵兵烧杀抢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富丽堂皇的波斯宫殿付之一炬。最后掳走的黄金数量惊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cs="宋体;SimSun" w:ascii="宋体;SimSun" w:hAnsi="宋体;SimSun"/>
          <w:sz w:val="28"/>
          <w:szCs w:val="28"/>
        </w:rPr>
        <w:t>5 000</w:t>
      </w:r>
      <w:r>
        <w:rPr>
          <w:rFonts w:ascii="宋体;SimSun" w:hAnsi="宋体;SimSun" w:cs="宋体;SimSun"/>
          <w:sz w:val="28"/>
          <w:szCs w:val="28"/>
        </w:rPr>
        <w:t>头骆驼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头骡子驮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回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材料一中“直捣大流士所在的中军”的战斗是在哪里进行的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亚历山大率军征战的结果怎样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由材料二可以看出亚历山大东征的性质是怎样的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结合材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联系所学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谈谈你对亚历山大东征的评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伊苏斯平原。亚历山大建立了一个空前庞大的帝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版图西起希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东到印度河流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北抵中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南达埃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跨欧、亚、非三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亚历山大东征具有侵略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给东方人民带来巨大灾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掠夺了东方世界的无数财富。但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东征和帝国的建立也促进了东西方文化的大交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了东西方之间的经济联系和贸易往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(</w:t>
      </w:r>
      <w:r>
        <w:rPr>
          <w:rFonts w:ascii="宋体;SimSun" w:hAnsi="宋体;SimSun" w:cs="宋体;SimSun"/>
          <w:sz w:val="28"/>
          <w:szCs w:val="28"/>
        </w:rPr>
        <w:t>分析探究题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阅读下列材料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一　公民大会最重要的程序是就某项议案展开辩论。雅典人认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繁琐的辩论虽然延长了决策时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却可避免鲁莽行事带来的灾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二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五百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议事会成员经抽签选举产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名额根据每个基层行政单位的公民人数按比例分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这是最早的比例代表制。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岁以上的公民一生可当选两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次任期一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三　各法庭审理的案件是通过抽签选定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庭的房间、法庭主持人、水时计监督人、监票人的产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也由抽签决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其责任是一次性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下次开庭需再次抽签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回答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材料一中的公民大会的地位如何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依据上述三则材料及所学知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指出雅典民主政治为后世民主政治积累了哪些宝贵经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材料中所示的雅典民主政治的运作方式有什么积极意义</w:t>
      </w:r>
      <w:r>
        <w:rPr>
          <w:rFonts w:cs="宋体;SimSun" w:ascii="宋体;SimSun" w:hAnsi="宋体;SimSun"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案</w:t>
      </w:r>
      <w:r>
        <w:rPr>
          <w:rFonts w:cs="宋体;SimSun" w:ascii="宋体;SimSun" w:hAnsi="宋体;SimSun"/>
          <w:sz w:val="28"/>
          <w:szCs w:val="28"/>
        </w:rPr>
        <w:t>:(1)</w:t>
      </w:r>
      <w:r>
        <w:rPr>
          <w:rFonts w:ascii="宋体;SimSun" w:hAnsi="宋体;SimSun" w:cs="宋体;SimSun"/>
          <w:sz w:val="28"/>
          <w:szCs w:val="28"/>
        </w:rPr>
        <w:t>公民大会是雅典最高权力机构。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雅典民主政治为人类提供了一种集体管理的新形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创造出法治基础上的差额选举制、任期制、议会制、比例代表制等民主的运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政治决策通过多数人的认真讨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会使问题考虑得更全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了决策的正确性。公职人员处于群众的监督之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减少了以权谋私的可能性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NEU-BZ;Arial Unicode M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NEU-BZ;Arial Unicode MS"/>
      <w:sz w:val="18"/>
      <w:szCs w:val="18"/>
    </w:rPr>
  </w:style>
  <w:style w:type="character" w:styleId="Style16">
    <w:name w:val="页脚 字符"/>
    <w:qFormat/>
    <w:rPr>
      <w:rFonts w:ascii="Calibri" w:hAnsi="Calibri" w:cs="NEU-BZ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6:00Z</dcterms:created>
  <dc:creator>雨林木风</dc:creator>
  <dc:description/>
  <cp:keywords/>
  <dc:language>en-US</dc:language>
  <cp:lastModifiedBy>Administrator</cp:lastModifiedBy>
  <dcterms:modified xsi:type="dcterms:W3CDTF">2019-12-30T13:51:00Z</dcterms:modified>
  <cp:revision>6</cp:revision>
  <dc:subject/>
  <dc:title>第二单元　古代欧洲文明</dc:title>
</cp:coreProperties>
</file>